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ABA Member Club Events</w:t>
      </w:r>
    </w:p>
    <w:tbl>
      <w:tblPr>
        <w:tblW w:w="14760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46"/>
        <w:gridCol w:w="1640"/>
        <w:gridCol w:w="2501"/>
        <w:gridCol w:w="2306"/>
        <w:gridCol w:w="2807"/>
        <w:gridCol w:w="2982"/>
        <w:gridCol w:w="1878"/>
      </w:tblGrid>
      <w:tr>
        <w:trPr/>
        <w:tc>
          <w:tcPr>
            <w:tcW w:w="646" w:type="dxa"/>
            <w:tcBorders/>
            <w:shd w:fill="66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CCFF"/>
                <w:sz w:val="18"/>
                <w:szCs w:val="18"/>
              </w:rPr>
            </w:pPr>
            <w:r>
              <w:rPr>
                <w:rFonts w:cs="Verdana" w:ascii="Verdana" w:hAnsi="Verdana"/>
                <w:color w:val="FFCCFF"/>
                <w:sz w:val="18"/>
                <w:szCs w:val="18"/>
              </w:rPr>
              <w:t>Year</w:t>
            </w:r>
          </w:p>
        </w:tc>
        <w:tc>
          <w:tcPr>
            <w:tcW w:w="1640" w:type="dxa"/>
            <w:tcBorders/>
            <w:shd w:fill="66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CCFF"/>
                <w:sz w:val="18"/>
                <w:szCs w:val="18"/>
              </w:rPr>
            </w:pPr>
            <w:r>
              <w:rPr>
                <w:rFonts w:cs="Verdana" w:ascii="Verdana" w:hAnsi="Verdana"/>
                <w:color w:val="FFCCFF"/>
                <w:sz w:val="18"/>
                <w:szCs w:val="18"/>
              </w:rPr>
              <w:t>Dates</w:t>
            </w:r>
          </w:p>
        </w:tc>
        <w:tc>
          <w:tcPr>
            <w:tcW w:w="2501" w:type="dxa"/>
            <w:tcBorders/>
            <w:shd w:fill="66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CCFF"/>
                <w:sz w:val="18"/>
                <w:szCs w:val="18"/>
              </w:rPr>
            </w:pPr>
            <w:r>
              <w:rPr>
                <w:rFonts w:cs="Verdana" w:ascii="Verdana" w:hAnsi="Verdana"/>
                <w:color w:val="FFCCFF"/>
                <w:sz w:val="18"/>
                <w:szCs w:val="18"/>
              </w:rPr>
              <w:t>Event</w:t>
            </w:r>
          </w:p>
        </w:tc>
        <w:tc>
          <w:tcPr>
            <w:tcW w:w="2306" w:type="dxa"/>
            <w:tcBorders/>
            <w:shd w:fill="66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CCFF"/>
                <w:sz w:val="18"/>
                <w:szCs w:val="18"/>
              </w:rPr>
            </w:pPr>
            <w:r>
              <w:rPr>
                <w:rFonts w:cs="Verdana" w:ascii="Verdana" w:hAnsi="Verdana"/>
                <w:color w:val="FFCCFF"/>
                <w:sz w:val="18"/>
                <w:szCs w:val="18"/>
              </w:rPr>
              <w:t>City</w:t>
            </w:r>
          </w:p>
        </w:tc>
        <w:tc>
          <w:tcPr>
            <w:tcW w:w="2807" w:type="dxa"/>
            <w:tcBorders/>
            <w:shd w:fill="66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CCFF"/>
                <w:sz w:val="18"/>
                <w:szCs w:val="18"/>
              </w:rPr>
            </w:pPr>
            <w:r>
              <w:rPr>
                <w:rFonts w:cs="Verdana" w:ascii="Verdana" w:hAnsi="Verdana"/>
                <w:color w:val="FFCCFF"/>
                <w:sz w:val="18"/>
                <w:szCs w:val="18"/>
              </w:rPr>
              <w:t>Location</w:t>
            </w:r>
          </w:p>
        </w:tc>
        <w:tc>
          <w:tcPr>
            <w:tcW w:w="2982" w:type="dxa"/>
            <w:tcBorders/>
            <w:shd w:fill="66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CCFF"/>
                <w:sz w:val="18"/>
                <w:szCs w:val="18"/>
              </w:rPr>
            </w:pPr>
            <w:r>
              <w:rPr>
                <w:rFonts w:cs="Verdana" w:ascii="Verdana" w:hAnsi="Verdana"/>
                <w:color w:val="FFCCFF"/>
                <w:sz w:val="18"/>
                <w:szCs w:val="18"/>
              </w:rPr>
              <w:t>Sponsoring Club</w:t>
            </w:r>
          </w:p>
        </w:tc>
        <w:tc>
          <w:tcPr>
            <w:tcW w:w="1878" w:type="dxa"/>
            <w:tcBorders/>
            <w:shd w:fill="66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CCFF"/>
                <w:sz w:val="18"/>
                <w:szCs w:val="18"/>
              </w:rPr>
            </w:pPr>
            <w:r>
              <w:rPr>
                <w:rFonts w:cs="Verdana" w:ascii="Verdana" w:hAnsi="Verdana"/>
                <w:color w:val="FFCCFF"/>
                <w:sz w:val="18"/>
                <w:szCs w:val="18"/>
              </w:rPr>
              <w:t>Status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 30 - Jul 3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weet Home Chicago</w:t>
              </w:r>
            </w:hyperlink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, IL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estin Chicago Northwest</w:t>
              </w:r>
            </w:hyperlink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icago's Windy City Jitterbug Club</w:t>
              </w:r>
            </w:hyperlink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et Tickets</w:t>
              </w:r>
            </w:hyperlink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 22 - Jul 24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parkle City Celebration</w:t>
              </w:r>
            </w:hyperlink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tanburg, SC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riott Hotel at Renaissance Park</w:t>
              </w:r>
            </w:hyperlink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 &amp; B Shag Club of Spartanburg</w:t>
              </w:r>
            </w:hyperlink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et Tickets</w:t>
              </w:r>
            </w:hyperlink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 4 - Aug 7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0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d-Ohio Boogie Bash</w:t>
              </w:r>
            </w:hyperlink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us, OH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ubletree Hotel Columbus Worthington</w:t>
              </w:r>
            </w:hyperlink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2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d-Ohio Boogie Club</w:t>
              </w:r>
            </w:hyperlink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3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et Tickets</w:t>
              </w:r>
            </w:hyperlink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 4 - Aug 6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4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ale Street Rockin' 2011</w:t>
              </w:r>
            </w:hyperlink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phis, TN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5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ubletree Memphis Downtown Hotel</w:t>
              </w:r>
            </w:hyperlink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6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mphis Bop Club</w:t>
              </w:r>
            </w:hyperlink>
          </w:p>
        </w:tc>
        <w:tc>
          <w:tcPr>
            <w:tcW w:w="1878" w:type="dxa"/>
            <w:tcBorders/>
            <w:shd w:fill="FF99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7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OLD OUT</w:t>
              </w:r>
            </w:hyperlink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 18 - Aug 20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8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hag Tracks</w:t>
              </w:r>
            </w:hyperlink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ttanooga, TN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9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lhambra Shrine Temple</w:t>
              </w:r>
            </w:hyperlink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0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ooChoo Shag Club</w:t>
              </w:r>
            </w:hyperlink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1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et Tickets</w:t>
              </w:r>
            </w:hyperlink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 16 - Sep 18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2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op on the Lake</w:t>
              </w:r>
            </w:hyperlink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le Rock, AR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3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rlington Resort Hotel and Spa</w:t>
              </w:r>
            </w:hyperlink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4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ittle Rock Bop Club</w:t>
              </w:r>
            </w:hyperlink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5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et Tickets</w:t>
              </w:r>
            </w:hyperlink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 29 - Oct 2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6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tlanta Swing Classic</w:t>
              </w:r>
            </w:hyperlink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nta, GA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7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estin Atlanta Perimeter North</w:t>
              </w:r>
            </w:hyperlink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8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tlanta Swing Dancers Club</w:t>
              </w:r>
            </w:hyperlink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9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et Tickets</w:t>
              </w:r>
            </w:hyperlink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 29 - Oct 1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0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oogie in the Bluegrass</w:t>
              </w:r>
            </w:hyperlink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ville, KY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1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amada Plaza Hotel</w:t>
              </w:r>
            </w:hyperlink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2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rby City Bop Association</w:t>
              </w:r>
            </w:hyperlink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3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et Tickets</w:t>
              </w:r>
            </w:hyperlink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 3 - Nov 6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4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wing Into Fall</w:t>
              </w:r>
            </w:hyperlink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 of the Ozarks, MO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5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Country Club Hotel &amp; Spa</w:t>
              </w:r>
            </w:hyperlink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6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ake of the Ozarks Swing Dance Club</w:t>
              </w:r>
            </w:hyperlink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7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et Tickets</w:t>
              </w:r>
            </w:hyperlink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15 - Mar 17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8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moky Mountain Boogie</w:t>
              </w:r>
            </w:hyperlink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eon Forge, TN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9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oliday Inn Resort</w:t>
              </w:r>
            </w:hyperlink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0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moky Mountain Shaggers</w:t>
              </w:r>
            </w:hyperlink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1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et Tickets</w:t>
              </w:r>
            </w:hyperlink>
          </w:p>
        </w:tc>
      </w:tr>
    </w:tbl>
    <w:p>
      <w:pPr>
        <w:pStyle w:val="Heading1"/>
        <w:jc w:val="center"/>
        <w:rPr/>
      </w:pPr>
      <w:r>
        <w:rPr/>
        <w:t>Current ABA Convention Schedule</w:t>
      </w:r>
    </w:p>
    <w:tbl>
      <w:tblPr>
        <w:tblW w:w="14760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46"/>
        <w:gridCol w:w="1640"/>
        <w:gridCol w:w="2501"/>
        <w:gridCol w:w="2306"/>
        <w:gridCol w:w="2807"/>
        <w:gridCol w:w="2982"/>
        <w:gridCol w:w="1878"/>
      </w:tblGrid>
      <w:tr>
        <w:trPr/>
        <w:tc>
          <w:tcPr>
            <w:tcW w:w="646" w:type="dxa"/>
            <w:tcBorders/>
            <w:shd w:fill="66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CCFF"/>
                <w:sz w:val="18"/>
                <w:szCs w:val="18"/>
              </w:rPr>
            </w:pPr>
            <w:r>
              <w:rPr>
                <w:rFonts w:cs="Verdana" w:ascii="Verdana" w:hAnsi="Verdana"/>
                <w:color w:val="FFCCFF"/>
                <w:sz w:val="18"/>
                <w:szCs w:val="18"/>
              </w:rPr>
              <w:t>Year</w:t>
            </w:r>
          </w:p>
        </w:tc>
        <w:tc>
          <w:tcPr>
            <w:tcW w:w="1640" w:type="dxa"/>
            <w:tcBorders/>
            <w:shd w:fill="66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CCFF"/>
                <w:sz w:val="18"/>
                <w:szCs w:val="18"/>
              </w:rPr>
            </w:pPr>
            <w:r>
              <w:rPr>
                <w:rFonts w:cs="Verdana" w:ascii="Verdana" w:hAnsi="Verdana"/>
                <w:color w:val="FFCCFF"/>
                <w:sz w:val="18"/>
                <w:szCs w:val="18"/>
              </w:rPr>
              <w:t>Dates</w:t>
            </w:r>
          </w:p>
        </w:tc>
        <w:tc>
          <w:tcPr>
            <w:tcW w:w="2501" w:type="dxa"/>
            <w:tcBorders/>
            <w:shd w:fill="66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CCFF"/>
                <w:sz w:val="18"/>
                <w:szCs w:val="18"/>
              </w:rPr>
            </w:pPr>
            <w:r>
              <w:rPr>
                <w:rFonts w:cs="Verdana" w:ascii="Verdana" w:hAnsi="Verdana"/>
                <w:color w:val="FFCCFF"/>
                <w:sz w:val="18"/>
                <w:szCs w:val="18"/>
              </w:rPr>
              <w:t>Event</w:t>
            </w:r>
          </w:p>
        </w:tc>
        <w:tc>
          <w:tcPr>
            <w:tcW w:w="2306" w:type="dxa"/>
            <w:tcBorders/>
            <w:shd w:fill="66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CCFF"/>
                <w:sz w:val="18"/>
                <w:szCs w:val="18"/>
              </w:rPr>
            </w:pPr>
            <w:r>
              <w:rPr>
                <w:rFonts w:cs="Verdana" w:ascii="Verdana" w:hAnsi="Verdana"/>
                <w:color w:val="FFCCFF"/>
                <w:sz w:val="18"/>
                <w:szCs w:val="18"/>
              </w:rPr>
              <w:t>City</w:t>
            </w:r>
          </w:p>
        </w:tc>
        <w:tc>
          <w:tcPr>
            <w:tcW w:w="2807" w:type="dxa"/>
            <w:tcBorders/>
            <w:shd w:fill="66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CCFF"/>
                <w:sz w:val="18"/>
                <w:szCs w:val="18"/>
              </w:rPr>
            </w:pPr>
            <w:r>
              <w:rPr>
                <w:rFonts w:cs="Verdana" w:ascii="Verdana" w:hAnsi="Verdana"/>
                <w:color w:val="FFCCFF"/>
                <w:sz w:val="18"/>
                <w:szCs w:val="18"/>
              </w:rPr>
              <w:t>Location</w:t>
            </w:r>
          </w:p>
        </w:tc>
        <w:tc>
          <w:tcPr>
            <w:tcW w:w="2982" w:type="dxa"/>
            <w:tcBorders/>
            <w:shd w:fill="66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CCFF"/>
                <w:sz w:val="18"/>
                <w:szCs w:val="18"/>
              </w:rPr>
            </w:pPr>
            <w:r>
              <w:rPr>
                <w:rFonts w:cs="Verdana" w:ascii="Verdana" w:hAnsi="Verdana"/>
                <w:color w:val="FFCCFF"/>
                <w:sz w:val="18"/>
                <w:szCs w:val="18"/>
              </w:rPr>
              <w:t>Sponsoring Club</w:t>
            </w:r>
          </w:p>
        </w:tc>
        <w:tc>
          <w:tcPr>
            <w:tcW w:w="1878" w:type="dxa"/>
            <w:tcBorders/>
            <w:shd w:fill="66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CCFF"/>
                <w:sz w:val="18"/>
                <w:szCs w:val="18"/>
              </w:rPr>
            </w:pPr>
            <w:r>
              <w:rPr>
                <w:rFonts w:cs="Verdana" w:ascii="Verdana" w:hAnsi="Verdana"/>
                <w:color w:val="FFCCFF"/>
                <w:sz w:val="18"/>
                <w:szCs w:val="18"/>
              </w:rPr>
              <w:t>Status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 1 - Sep 4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2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llin' on the River</w:t>
              </w:r>
            </w:hyperlink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Louis, MO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3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heraton West Port Chalet</w:t>
              </w:r>
            </w:hyperlink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4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est County Swing Dance Club</w:t>
              </w:r>
            </w:hyperlink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5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et Tickets</w:t>
              </w:r>
            </w:hyperlink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 9 - Nov 14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6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ove Across the River</w:t>
              </w:r>
            </w:hyperlink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cinnati, OH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7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rawbridge Inn</w:t>
              </w:r>
            </w:hyperlink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8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incinnati Bop Club</w:t>
              </w:r>
            </w:hyperlink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9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et Tickets</w:t>
              </w:r>
            </w:hyperlink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800000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c-info.com/" TargetMode="External"/><Relationship Id="rId3" Type="http://schemas.openxmlformats.org/officeDocument/2006/relationships/hyperlink" Target="http://maps.google.com/maps?hl=en&amp;source=hp&amp;q=400+park+blvd+itasca+il&amp;um=1&amp;ie=UTF-8&amp;hq=&amp;hnear=400+Park+Blvd,+Itasca,+IL+60143&amp;gl=us&amp;ei=wTl6S7vnOdWy8Qa82NihCg&amp;sa=X&amp;oi=geocode_result&amp;ct=title&amp;resnum=1&amp;ved=0CAgQ8gEwAA" TargetMode="External"/><Relationship Id="rId4" Type="http://schemas.openxmlformats.org/officeDocument/2006/relationships/hyperlink" Target="http://www.jitterbugchicago.com/" TargetMode="External"/><Relationship Id="rId5" Type="http://schemas.openxmlformats.org/officeDocument/2006/relationships/hyperlink" Target="http://www.shc-info.com/" TargetMode="External"/><Relationship Id="rId6" Type="http://schemas.openxmlformats.org/officeDocument/2006/relationships/hyperlink" Target="http://www.rbshagclub.org/FLYER_SCC_11.pdf/" TargetMode="External"/><Relationship Id="rId7" Type="http://schemas.openxmlformats.org/officeDocument/2006/relationships/hyperlink" Target="http://maps.google.com/maps?hl=en&amp;q=299+North+Church+Street+29306&amp;um=1&amp;ie=UTF-8&amp;split=0&amp;gl=us&amp;ei=danvSammIsGFtgfFmsDCDw&amp;sa=X&amp;oi=geocode_result&amp;ct=title&amp;resnum=1" TargetMode="External"/><Relationship Id="rId8" Type="http://schemas.openxmlformats.org/officeDocument/2006/relationships/hyperlink" Target="http://www.rbshagclub.org/" TargetMode="External"/><Relationship Id="rId9" Type="http://schemas.openxmlformats.org/officeDocument/2006/relationships/hyperlink" Target="http://www.rbshagclub.org/FLYER_SCC_11.pdf" TargetMode="External"/><Relationship Id="rId10" Type="http://schemas.openxmlformats.org/officeDocument/2006/relationships/hyperlink" Target="http://www.midohioboogieclub.org/bash.html" TargetMode="External"/><Relationship Id="rId11" Type="http://schemas.openxmlformats.org/officeDocument/2006/relationships/hyperlink" Target="http://maps.google.com/maps?hl=en&amp;um=1&amp;ie=UTF-8&amp;cid=0,0,9755881703741791136&amp;fb=1&amp;split=1&amp;gl=us&amp;dq=Doubletree+Hotel+Columbus+Worthington&amp;daddr=175+Hutchinson+Avenue,+Columbus,+OH+43235&amp;geocode=8860103792154799191,40.113382,-83.011419&amp;ei=FBngSbmPB8zznQfnwIWtCQ&amp;sa=X&amp;oi=local_result&amp;resnum=1&amp;ct=directions-to" TargetMode="External"/><Relationship Id="rId12" Type="http://schemas.openxmlformats.org/officeDocument/2006/relationships/hyperlink" Target="http://www.midohioboogieclub.org/" TargetMode="External"/><Relationship Id="rId13" Type="http://schemas.openxmlformats.org/officeDocument/2006/relationships/hyperlink" Target="http://http:/www.midohioboogieclub.org/b_bash_10/register.html" TargetMode="External"/><Relationship Id="rId14" Type="http://schemas.openxmlformats.org/officeDocument/2006/relationships/hyperlink" Target="http://www.memphisbopclub.com/pdfs/BealeStreet.pdf" TargetMode="External"/><Relationship Id="rId15" Type="http://schemas.openxmlformats.org/officeDocument/2006/relationships/hyperlink" Target="http://www.google.com/search?hl=en&amp;source=hp&amp;q=185+union+ave+memphis+tn&amp;aq=1&amp;aqi=g5g-m1&amp;aql=&amp;oq=185+Union&amp;gs_rfai=CCLJPiOgWTMX1H4LeNdT_0MkKAAAAqgQFT9Dwm94" TargetMode="External"/><Relationship Id="rId16" Type="http://schemas.openxmlformats.org/officeDocument/2006/relationships/hyperlink" Target="http://www.memphisbopclub.com/" TargetMode="External"/><Relationship Id="rId17" Type="http://schemas.openxmlformats.org/officeDocument/2006/relationships/hyperlink" Target="http://www.memphisbopclub.com/pdfs/BealeStreet.pdf" TargetMode="External"/><Relationship Id="rId18" Type="http://schemas.openxmlformats.org/officeDocument/2006/relationships/hyperlink" Target="http://www.choochooshagclub.com/" TargetMode="External"/><Relationship Id="rId19" Type="http://schemas.openxmlformats.org/officeDocument/2006/relationships/hyperlink" Target="http://maps.google.com/maps?hl=en&amp;um=1&amp;ie=UTF-8&amp;cid=0,0,13891882682038338425&amp;fb=1&amp;split=1&amp;gl=us&amp;dq=1000+Alhambra+Drive+Chattanooga,TN+37421-3701&amp;daddr=1000+Alhambra+Dr,+Chattanooga,+TN+37421-3701&amp;geocode=16059628257442564303,35.017055,-85.186469&amp;ei=AYd0Sv3QLYnUMp-90LEM&amp;sa=X&amp;oi=local_result&amp;ct=directions-to&amp;resnum=1" TargetMode="External"/><Relationship Id="rId20" Type="http://schemas.openxmlformats.org/officeDocument/2006/relationships/hyperlink" Target="http://www.choochooshagclub.com/" TargetMode="External"/><Relationship Id="rId21" Type="http://schemas.openxmlformats.org/officeDocument/2006/relationships/hyperlink" Target="http://www.choochooshagclub.com/" TargetMode="External"/><Relationship Id="rId22" Type="http://schemas.openxmlformats.org/officeDocument/2006/relationships/hyperlink" Target="http://www.littlerockbopclub.com/botl.htm" TargetMode="External"/><Relationship Id="rId23" Type="http://schemas.openxmlformats.org/officeDocument/2006/relationships/hyperlink" Target="http://maps.google.com/maps?hl=en&amp;um=1&amp;ie=UTF-8&amp;cid=0,0,12839797271908326237&amp;fb=1&amp;split=1&amp;gl=us&amp;dq=arlington+resort+hotel+hot+springs+ar&amp;daddr=239+Central+Ave.,+Hot+Springs,+AR+71901&amp;geocode=45787304254210223,34.516687,-93.053478&amp;ei=NuetSbaMH8jdnQeSrPm7Bg&amp;sa=X&amp;oi=local_result&amp;resnum=1&amp;ct=directions-to" TargetMode="External"/><Relationship Id="rId24" Type="http://schemas.openxmlformats.org/officeDocument/2006/relationships/hyperlink" Target="http://www.littlerockbopclub.com/" TargetMode="External"/><Relationship Id="rId25" Type="http://schemas.openxmlformats.org/officeDocument/2006/relationships/hyperlink" Target="http://www.littlerockbopclub.com/botl.htm" TargetMode="External"/><Relationship Id="rId26" Type="http://schemas.openxmlformats.org/officeDocument/2006/relationships/hyperlink" Target="http://www.atlantaswingclassic.com/" TargetMode="External"/><Relationship Id="rId27" Type="http://schemas.openxmlformats.org/officeDocument/2006/relationships/hyperlink" Target="http://maps.google.com/maps?num=100&amp;hl=en&amp;rlz=1G1GGLQ_ENUS287&amp;q=7+Concourse+Parkway++atlanta&amp;um=1&amp;ie=UTF-8&amp;split=0&amp;gl=us&amp;ei=Tw-aScc1mN4zgqGAjgw&amp;sa=X&amp;oi=geocode_result&amp;resnum=1&amp;ct=title" TargetMode="External"/><Relationship Id="rId28" Type="http://schemas.openxmlformats.org/officeDocument/2006/relationships/hyperlink" Target="http://www.atlantaswingdancers.com/" TargetMode="External"/><Relationship Id="rId29" Type="http://schemas.openxmlformats.org/officeDocument/2006/relationships/hyperlink" Target="http://www.atlantaswingclassic.com/tickets.html" TargetMode="External"/><Relationship Id="rId30" Type="http://schemas.openxmlformats.org/officeDocument/2006/relationships/hyperlink" Target="http://www.derbycitybop.com/Dance_Flyer_Pages/Bib/bib_main.htm" TargetMode="External"/><Relationship Id="rId31" Type="http://schemas.openxmlformats.org/officeDocument/2006/relationships/hyperlink" Target="http://maps.google.com/maps?client=ubuntu&amp;channel=fs&amp;q=9700+bluegrass+parkway+louisville+ky&amp;oe=utf-8&amp;um=1&amp;ie=UTF-8&amp;hq=&amp;hnear=0x8869a03b2f302f8b:0x3733a910d1d19a12,9700+Bluegrass+Pkwy,+Louisville,+KY+40299&amp;gl=us&amp;ei=_LDuTfHdLcOsqgHE5oS_CA&amp;sa=X&amp;oi=geocode_result&amp;ct=title&amp;resnum=1&amp;ved=0CBYQ8gEwAA" TargetMode="External"/><Relationship Id="rId32" Type="http://schemas.openxmlformats.org/officeDocument/2006/relationships/hyperlink" Target="http://www.derbycitybop.com/" TargetMode="External"/><Relationship Id="rId33" Type="http://schemas.openxmlformats.org/officeDocument/2006/relationships/hyperlink" Target="http://www.derbycitybop.com/Dance_Flyer_Pages/Bib/bib_registration.htm" TargetMode="External"/><Relationship Id="rId34" Type="http://schemas.openxmlformats.org/officeDocument/2006/relationships/hyperlink" Target="http://www.lakeozarksswingdance.com/SwingIntoFall.html" TargetMode="External"/><Relationship Id="rId35" Type="http://schemas.openxmlformats.org/officeDocument/2006/relationships/hyperlink" Target="http://www.mapquest.com/maps?address=250+Racquet+Club+Drive&amp;zipcode=65049" TargetMode="External"/><Relationship Id="rId36" Type="http://schemas.openxmlformats.org/officeDocument/2006/relationships/hyperlink" Target="http://www.lakeozarksswingdance.com/" TargetMode="External"/><Relationship Id="rId37" Type="http://schemas.openxmlformats.org/officeDocument/2006/relationships/hyperlink" Target="http://www.lakeozarksswingdance.com/SwingIntoFall.html" TargetMode="External"/><Relationship Id="rId38" Type="http://schemas.openxmlformats.org/officeDocument/2006/relationships/hyperlink" Target="http://www.smokymountainshaggers.com/events.html" TargetMode="External"/><Relationship Id="rId39" Type="http://schemas.openxmlformats.org/officeDocument/2006/relationships/hyperlink" Target="http://maps.google.com/maps?hl=en&amp;um=1&amp;ie=UTF-8&amp;cid=0,0,2703948836765176121&amp;fb=1&amp;hq=holiday+inn+resort&amp;hnear=Pigeon+Forge,+TN&amp;gl=us&amp;daddr=3230+Parkway,+Pigeon+Forge,+TN+37868&amp;geocode=10422607281205038725,35.791883,-83.559358&amp;ei=fIMSTZndOcOUnQeokpDbDQ&amp;sa=X&amp;oi=local_result&amp;ct=directions-to&amp;resnum=2&amp;ved=0CCgQngIwAQ" TargetMode="External"/><Relationship Id="rId40" Type="http://schemas.openxmlformats.org/officeDocument/2006/relationships/hyperlink" Target="http://www.smokymountainshaggers.com/" TargetMode="External"/><Relationship Id="rId41" Type="http://schemas.openxmlformats.org/officeDocument/2006/relationships/hyperlink" Target="http://www.smokymountainshaggers.com/events.html" TargetMode="External"/><Relationship Id="rId42" Type="http://schemas.openxmlformats.org/officeDocument/2006/relationships/hyperlink" Target="http://www.wcsdc.com/Maps.html" TargetMode="External"/><Relationship Id="rId43" Type="http://schemas.openxmlformats.org/officeDocument/2006/relationships/hyperlink" Target="http://maps.google.com/maps?hl=en&amp;ei=BdXCSZi5KMyJngef9rCZCg&amp;resnum=0&amp;q=191+Westport+Plaza+63146&amp;um=1&amp;ie=UTF-8&amp;split=0&amp;gl=us&amp;ei=CNXCScXON4zRnQe2ot2pCg&amp;sa=X&amp;oi=geocode_result&amp;resnum=1&amp;ct=title" TargetMode="External"/><Relationship Id="rId44" Type="http://schemas.openxmlformats.org/officeDocument/2006/relationships/hyperlink" Target="http://www.wcsdc.com/" TargetMode="External"/><Relationship Id="rId45" Type="http://schemas.openxmlformats.org/officeDocument/2006/relationships/hyperlink" Target="http://www.wcsdc.com/Maps.html" TargetMode="External"/><Relationship Id="rId46" Type="http://schemas.openxmlformats.org/officeDocument/2006/relationships/hyperlink" Target="http://www.cincibop.com/" TargetMode="External"/><Relationship Id="rId47" Type="http://schemas.openxmlformats.org/officeDocument/2006/relationships/hyperlink" Target="http://maps.google.com/maps?source=ig&amp;hl=en&amp;rlz=1G1GGLQ_ENUS287&amp;um=1&amp;ie=UTF-8&amp;cid=0,0,9676388988912283973&amp;fb=1&amp;split=1&amp;gl=us&amp;dq=drawbridge+inn+ft+mitchell+ky&amp;daddr=2477+Royal+Dr,+Fort+Mitchell,+KY+41017&amp;geocode=12965533805616480240,39.044678,-84.572526&amp;ei=XAeaSerAMIi6NL62-JMM&amp;sa=X&amp;oi=local_result&amp;resnum=1&amp;ct=directions-to" TargetMode="External"/><Relationship Id="rId48" Type="http://schemas.openxmlformats.org/officeDocument/2006/relationships/hyperlink" Target="http://www.cincibop.com/" TargetMode="External"/><Relationship Id="rId49" Type="http://schemas.openxmlformats.org/officeDocument/2006/relationships/hyperlink" Target="http://www.cincibop.com/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23:35:00Z</dcterms:created>
  <dc:creator>James</dc:creator>
  <dc:description/>
  <cp:keywords/>
  <dc:language>en-US</dc:language>
  <cp:lastModifiedBy>James</cp:lastModifiedBy>
  <dcterms:modified xsi:type="dcterms:W3CDTF">2011-06-13T03:36:00Z</dcterms:modified>
  <cp:revision>4</cp:revision>
  <dc:subject/>
  <dc:title>ABA Member Club Events</dc:title>
</cp:coreProperties>
</file>